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Вопросы по курсу  «Импульсная техника»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руктура операционного усилите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аметры  операционного усилите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ицательная обратная связь  в операционных усилителя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вертирующие масштабные усилители на базе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инвертирующие усилители на базе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ередаточная характеристика 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омпаратор напряжения на базе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ложительная обратная связь в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даточная характеристика ОУ  с положительной обратной связью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иггер Шмитта  на базу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тели  импульсов  на  триггере  Шмитт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ратор импульсов  на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аметры  импульсов  генераторы  на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ратор импульсов  на ОУ  с регулировкой часто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ратор импульсов  на ОУ  с регулировкой скваж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Ждущий   мультивибратор на базе 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араметры  транзисторного ключ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генератора импульсов  на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генератора импульсов  на ОУ с регулировкой скважн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генератора импульсов  на ОУ с регулировкой часто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 ждущего  мультивибратора  на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 формирователя импульсов  на  базе 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етоды регулировки  частоты генератора  импульсов  на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параметров  генератора  импульсов  на неоновой  ламп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чет  разностного усилителя  на О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 импульсных устройст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вивалентная  схема  идеального ключ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параметры  импульс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новные параметры  последовательности  импуль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пектры  импульсных последовательносте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лассификация  сигнал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еорема  Котельникова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стоянная  времени </w:t>
      </w:r>
      <w:r>
        <w:rPr>
          <w:sz w:val="24"/>
          <w:szCs w:val="24"/>
          <w:lang w:val="en-US"/>
        </w:rPr>
        <w:t>RC</w:t>
      </w:r>
      <w:r>
        <w:rPr>
          <w:sz w:val="24"/>
          <w:szCs w:val="24"/>
        </w:rPr>
        <w:t>-цеп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пи  интегрирующего тип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Цепи  дифференцирующего типа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ранзисторный  ключ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 тразисторного ключа  на интегрирующую  цеп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бота  тразисторного ключа  на дифференцирующую  цеп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овышение быстродействия   транзисторного ключ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раметрические методы  формирования импульс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енератор импульсов на неоновой  ламп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жимы  работы  усилительных  каскадов  на  транзистор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даточная характеристика  транзисторного каска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билизация  режима  транзисторного каскад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ЧХ  усилительного  каскада  на транзисторе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рицательная обратная связь в усилительных каскада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миттерный  повторител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ходное  сопротивление эмиттерного повторите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ыходное  сопротивление эмиттерного повторител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билизатор напряжения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табилизатор то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обенности усилителя  постоянного то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ифференциальный  усилитель постоянного то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гральный  дифференциальный усилитель.</w:t>
      </w:r>
    </w:p>
    <w:sectPr>
      <w:type w:val="nextPage"/>
      <w:pgSz w:w="11906" w:h="16838"/>
      <w:pgMar w:left="1701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14:00Z</dcterms:created>
  <dc:creator>rusetskaja</dc:creator>
  <dc:description/>
  <dc:language>en-US</dc:language>
  <cp:lastModifiedBy>Кафедра радиофизики и электроники</cp:lastModifiedBy>
  <cp:lastPrinted>2008-10-06T14:47:00Z</cp:lastPrinted>
  <dcterms:modified xsi:type="dcterms:W3CDTF">2008-10-06T11:47:00Z</dcterms:modified>
  <cp:revision>4</cp:revision>
  <dc:subject/>
  <dc:title>Вопросы по курсу  «Импульсная техника»</dc:title>
</cp:coreProperties>
</file>